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6pt;width:502.8pt;height:24.5pt;mso-wrap-style:none;v-text-anchor:middle;mso-position-vertical:top" type="_x0000_t136">
            <v:path textpathok="t"/>
            <v:textpath on="t" fitshape="t" string="МКУ «Управление гражданской защиты г. Березники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b/>
          <w:color w:val="3399FF"/>
          <w:sz w:val="72"/>
          <w:szCs w:val="72"/>
        </w:rPr>
        <w:t>Если ты дома один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9375</wp:posOffset>
            </wp:positionV>
            <wp:extent cx="3068955" cy="3068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равило 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. Все острые, колющие и режущие предметы обязательно надо класть на свои места. Порядок в доме не только для красоты, но и для безопасности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вило 2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, ни в коем случае не открывай никаких упаковок с бытовой химией.  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вило 3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когда не тяни за электрический провод руками (а кота за хвост)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вило 4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 в коем случае не подходи к оголённым проводам и не дотрагивайся до них.  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вило 5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вило 6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ходя из дома и даже из комнаты, обязательно выключай телевизор, магнитофон, утюг и другие электроприборы. Возьми ключи!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685</wp:posOffset>
            </wp:positionH>
            <wp:positionV relativeFrom="paragraph">
              <wp:posOffset>125730</wp:posOffset>
            </wp:positionV>
            <wp:extent cx="2455545" cy="133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8:00Z</dcterms:created>
  <dc:creator>Лариса</dc:creator>
  <dc:description/>
  <cp:keywords/>
  <dc:language>en-US</dc:language>
  <cp:lastModifiedBy>Лариса</cp:lastModifiedBy>
  <dcterms:modified xsi:type="dcterms:W3CDTF">2020-07-22T11:31:00Z</dcterms:modified>
  <cp:revision>5</cp:revision>
  <dc:subject/>
  <dc:title/>
</cp:coreProperties>
</file>