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5905</wp:posOffset>
            </wp:positionH>
            <wp:positionV relativeFrom="paragraph">
              <wp:posOffset>-172720</wp:posOffset>
            </wp:positionV>
            <wp:extent cx="9963150" cy="247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ФИША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для жителей территорий муниципального образования «Город Березники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7"/>
        <w:gridCol w:w="3184"/>
        <w:gridCol w:w="35"/>
        <w:gridCol w:w="3852"/>
        <w:gridCol w:w="21"/>
        <w:gridCol w:w="2716"/>
        <w:gridCol w:w="61"/>
        <w:gridCol w:w="2594"/>
      </w:tblGrid>
      <w:tr>
        <w:trPr>
          <w:tblHeader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Дата и время провед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мероприят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Место провед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Наименовани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Аудитория, возраст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кол-во челове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Стоим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40"/>
                <w:szCs w:val="40"/>
                <w:lang w:val="ru-RU" w:eastAsia="ru-RU"/>
              </w:rPr>
              <w:t xml:space="preserve">     </w:t>
            </w:r>
            <w:r>
              <w:rPr>
                <w:b/>
                <w:sz w:val="40"/>
                <w:szCs w:val="40"/>
                <w:lang w:val="ru-RU" w:eastAsia="ru-RU"/>
              </w:rPr>
              <w:t>ГОРОД    БЕРЕЗНИКИ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07.12-30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(сбор подарков-07.12-27.12.2021)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МАУ МКДЦ, 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пр.Советский, д.18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>тел. 26 21 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акция «Ёлка добра!» (помощь детям из семей находящихся в трудной жизненной ситуации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 xml:space="preserve">          </w:t>
            </w:r>
            <w:r>
              <w:rPr>
                <w:color w:val="244061"/>
                <w:lang w:val="ru-RU" w:eastAsia="ru-RU"/>
              </w:rPr>
              <w:t>жители гор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1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Ломоносова,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иртуальная экскурсия </w:t>
            </w:r>
          </w:p>
          <w:p>
            <w:pPr>
              <w:pStyle w:val="Normal"/>
              <w:rPr/>
            </w:pPr>
            <w:r>
              <w:rPr/>
              <w:t>«В гостях у Деда Мороз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/чел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2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Веселая интеллектуальная игра «Новогодняя логик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12.2021.              в 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УДО «Школа-театр балета г.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церная программа «Путешествие в царство Снежной королев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руб. детский;                  250 руб. взрослый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9 (экологическая)</w:t>
            </w:r>
          </w:p>
          <w:p>
            <w:pPr>
              <w:pStyle w:val="Normal"/>
              <w:rPr/>
            </w:pPr>
            <w:r>
              <w:rPr/>
              <w:t>(ул. Мира, 6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Час развлечений «А у нас Новый год! Елка в гости зовет!»  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Мастер-класс «Новогодняя фантази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highlight w:val="yellow"/>
              </w:rPr>
              <w:t>23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Интерактивная  игровая программа                          «Новогодний тарарам в Простоквашино»: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 с чел.    бесплатно для детей из «Центра помощи</w:t>
            </w:r>
            <w:r>
              <w:rPr>
                <w:i/>
              </w:rPr>
              <w:t xml:space="preserve"> </w:t>
            </w:r>
            <w:r>
              <w:rPr/>
              <w:t>детям»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6 (краеведческая)</w:t>
            </w:r>
          </w:p>
          <w:p>
            <w:pPr>
              <w:pStyle w:val="Normal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Познавательная новогодняя программа. «Новый год в коробке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7</w:t>
            </w:r>
          </w:p>
          <w:p>
            <w:pPr>
              <w:pStyle w:val="Normal"/>
              <w:rPr/>
            </w:pPr>
            <w:r>
              <w:rPr/>
              <w:t>(ул. Парковая, 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Мастер–класс «Новогодняя мастерская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2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Интерактивная  игровая программа «Новогодний тарарам в Простоквашино»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 с чел.    бесплатно для детей из «Центра помощи</w:t>
            </w:r>
            <w:r>
              <w:rPr>
                <w:i/>
              </w:rPr>
              <w:t xml:space="preserve"> </w:t>
            </w:r>
            <w:r>
              <w:rPr/>
              <w:t>детям»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3 </w:t>
            </w:r>
          </w:p>
          <w:p>
            <w:pPr>
              <w:pStyle w:val="Normal"/>
              <w:rPr/>
            </w:pP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«Зимние фантазии» с мастер-классом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/чел.                        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4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6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ОУ СОШ № 8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Юбилейная, д.78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4-18-40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обучающиеся школы, родители, жители микрорайона, 7+</w:t>
            </w:r>
          </w:p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6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У ДО ДДЮТ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Ломоносова, д. 89а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5 92 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>обучающиеся ДДЮТ, родители, жители микрорайона, 7+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7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У ДО ДДЮТ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Ломоносова, д. 89а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5 92 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обучающиеся ДДЮТ, родители, жители микрорайона, 7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5  декабря 2021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г.Березники  ( парк аттракционов, пр-кт Ленина, 50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фестиваль снежных скульптур «</w:t>
            </w:r>
            <w:r>
              <w:rPr>
                <w:lang w:val="en-US"/>
              </w:rPr>
              <w:t>SnowArt</w:t>
            </w:r>
            <w:r>
              <w:rPr/>
              <w:t>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«Царица Мира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В День Святого Рождеств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Квест – игра «Чудеса под Новый год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ное занятие с творческой работой «Что растет на ёлке?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руб, 100 руб, 140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1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1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Новогодний сюрприз»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,70 руб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85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руб. </w:t>
            </w:r>
          </w:p>
        </w:tc>
      </w:tr>
      <w:tr>
        <w:trPr>
          <w:trHeight w:val="121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5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КСЦ «Азот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Химиков, 4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6 20 88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урнир по волейболу среди женских команд ветеранов «Памят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Команды предприятий города (женщин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 р-н Новожилово,</w:t>
            </w:r>
          </w:p>
          <w:p>
            <w:pPr>
              <w:pStyle w:val="Normal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Чемпионат и Первенство ПК по лыжным гонкам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(спортсмены, имеющие спортивную подготовку по виду спорта, по предварительной заявк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о положени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айт любителей лыжного спорта ПК  </w:t>
            </w:r>
            <w:hyperlink r:id="rId3">
              <w:r>
                <w:rPr>
                  <w:rStyle w:val="InternetLink"/>
                  <w:color w:val="000000"/>
                </w:rPr>
                <w:t>https://skiclub.perm.ru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1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ервенство Пермского края по легкой атлетик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отделения легкой атлетики 2003-2004 г.р., 2005-2006 г.р. </w:t>
            </w:r>
          </w:p>
          <w:p>
            <w:pPr>
              <w:pStyle w:val="Normal"/>
              <w:jc w:val="both"/>
              <w:rPr/>
            </w:pPr>
            <w:r>
              <w:rPr/>
              <w:t>Участвуют спортивные школы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6 декабря 2021</w:t>
            </w:r>
          </w:p>
        </w:tc>
      </w:tr>
      <w:tr>
        <w:trPr>
          <w:trHeight w:val="2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мастерская»: мастер-класс по созданию новогодней открыт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руб, 100 руб, 140 руб.</w:t>
            </w:r>
          </w:p>
        </w:tc>
      </w:tr>
      <w:tr>
        <w:trPr>
          <w:trHeight w:val="2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70 руб.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А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емейный музыкальный вечер «Однажды в студеную зимнюю пору…»  в рамках национального проекта «Виртуальный концертный зал»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 декабря 2021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Тигренок»: </w:t>
            </w:r>
            <w:r>
              <w:rPr>
                <w:shd w:fill="FFFFFF" w:val="clear"/>
              </w:rPr>
              <w:t>мастер-класс по изготовлению сувенирного календаря, символа</w:t>
            </w:r>
            <w:r>
              <w:rPr/>
              <w:t xml:space="preserve"> 202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№ 6 (краеведческая)</w:t>
            </w:r>
          </w:p>
          <w:p>
            <w:pPr>
              <w:pStyle w:val="Normal"/>
              <w:jc w:val="both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знавательная новогодняя программа  «Новый год в коробк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.12.202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угольный сквер. Выставочный проект «За забором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ставка  «Говорит и показывает: 60 летв эфире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. 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астер-класс по рождественской  сказке Э.Т.Гофмана  «Щелкунчик и Мышиный король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руб./чел.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Краевые соревнования по легкой атлетике на приз Нов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отделения легкой атлетики 2003 г.р. и старше. Участвуют спортивные школы Пермского края.</w:t>
            </w:r>
          </w:p>
          <w:p>
            <w:pPr>
              <w:pStyle w:val="Normal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>
          <w:trHeight w:val="91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Треугольный сквер. Выставочный проект «За забором»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Экскурсия по выставке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Говорит и показывает: 60 лет в эфир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1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,</w:t>
            </w:r>
          </w:p>
          <w:p>
            <w:pPr>
              <w:pStyle w:val="Normal"/>
              <w:jc w:val="both"/>
              <w:rPr/>
            </w:pPr>
            <w:r>
              <w:rPr/>
              <w:t>арт-объект «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 «Игрушки идут на новогоднюю ёлку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руб. – 10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1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в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А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Новогодний праздник «Чудеса новогодней ёл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/чел.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Открытое первенство МО «Город Березники» по триатлону (дисциплина: Триатлон-зимни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4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,</w:t>
            </w:r>
          </w:p>
          <w:p>
            <w:pPr>
              <w:pStyle w:val="Normal"/>
              <w:jc w:val="both"/>
              <w:rPr/>
            </w:pPr>
            <w:r>
              <w:rPr/>
              <w:t>арт-объект «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 «Игрушки идут на новогоднюю ёлку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руб., 10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Наслаждение, изумление, превосходство» </w:t>
            </w:r>
          </w:p>
          <w:p>
            <w:pPr>
              <w:pStyle w:val="Normal"/>
              <w:jc w:val="both"/>
              <w:rPr/>
            </w:pPr>
            <w:r>
              <w:rPr/>
              <w:t>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аматический театр «Бенефис» для детей и молодежи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СЦ «Азот»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К им. Ленина</w:t>
            </w:r>
            <w:r>
              <w:rPr>
                <w:lang w:val="ru-RU"/>
              </w:rPr>
              <w:t>,</w:t>
            </w:r>
            <w:r>
              <w:rPr/>
              <w:t xml:space="preserve"> пр-т Ленина, 5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вогоднее представление «Угадай сказочную мелодию» (3+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+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тский – 150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зрослый – 150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            </w:t>
            </w:r>
            <w:r>
              <w:rPr>
                <w:b/>
                <w:highlight w:val="yellow"/>
              </w:rPr>
              <w:t>31 декабря  2021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21 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Резиденции Деда Мороз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 xml:space="preserve">           </w:t>
            </w:r>
            <w:r>
              <w:rPr>
                <w:b/>
                <w:highlight w:val="yellow"/>
              </w:rPr>
              <w:t>2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2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Резиденции Деда Мороз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1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и Т «Металлург», ул.Юбилейная, 88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мюзикл «Сказка о маленьких друзьях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3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  <w:t>спектакл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highlight w:val="yellow"/>
              </w:rPr>
              <w:t>4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2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ий квест»: увлекательное путешесвие по музею с поисковыми заданиями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, 14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Новогодняя костюмированная лыжная гон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(В соревнованиях могут принимать участие все желающие, обязательное условие – новогодний костюм, или любой новогодний атрибут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5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5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яя мастерская»:  мастер-класс по созданию зимнего пейзажа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01.2022 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3 </w:t>
            </w:r>
          </w:p>
          <w:p>
            <w:pPr>
              <w:pStyle w:val="Normal"/>
              <w:rPr/>
            </w:pP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знавательно-развлекательная программа ко Дню детского кино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«Снежная сказка»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(Новогодний мультпарад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6 (краеведческая)</w:t>
            </w:r>
          </w:p>
          <w:p>
            <w:pPr>
              <w:pStyle w:val="Normal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тературно-краеведческая эстафета «Вместе с книгой в Новый год!»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в 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9 (экологическая)</w:t>
            </w:r>
          </w:p>
          <w:p>
            <w:pPr>
              <w:pStyle w:val="Normal"/>
              <w:rPr/>
            </w:pPr>
            <w:r>
              <w:rPr/>
              <w:t>(ул. Мира, 6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«Провожая старый год»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/>
              <w:t>(караоке – дискотека с конкурсам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1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В.И. Ленина КСЦ «Азот»</w:t>
            </w:r>
          </w:p>
          <w:p>
            <w:pPr>
              <w:pStyle w:val="Normal"/>
              <w:rPr/>
            </w:pPr>
            <w:r>
              <w:rPr/>
              <w:t>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Новогоднее представление «Щелкунчик» в постановке театра-студии «Ровесник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 в кассе ДК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6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22 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Ц г.Березники  </w:t>
            </w:r>
          </w:p>
          <w:p>
            <w:pPr>
              <w:pStyle w:val="Normal"/>
              <w:jc w:val="both"/>
              <w:rPr/>
            </w:pPr>
            <w:r>
              <w:rPr/>
              <w:t>(парк аттракционов, пр-кт Ленина, 50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ест «По следам сказки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квест»: увлекательное путешесвие по музею с поисковыми задани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, 14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овая программа «Зимушка-зима»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с чел.    бесплатно для детей из «Центра помощи детям»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По следам сказ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80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.</w:t>
            </w:r>
          </w:p>
          <w:p>
            <w:pPr>
              <w:pStyle w:val="Normal"/>
              <w:jc w:val="both"/>
              <w:rPr/>
            </w:pPr>
            <w:r>
              <w:rPr/>
              <w:t>Концерт березниковского барда Олега Плотнико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о билетам 150 руб./чел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7</w:t>
            </w:r>
          </w:p>
          <w:p>
            <w:pPr>
              <w:pStyle w:val="Normal"/>
              <w:rPr/>
            </w:pPr>
            <w:r>
              <w:rPr/>
              <w:t>(ул. Парковая, 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Мастер-класс «Новогодняя мастерская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3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7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пр-кт 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ждественская встреча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2022 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Резиденции Деда Мороза. Возраст 0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 xml:space="preserve">Первенство  города по лыжным гонкам «Рождественская лыжная гонк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В соревнованиях могут принимать участие все желающие, имеющие спортивную подготовку по аиду спорта , по предварительной заявк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6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highlight w:val="yellow"/>
              </w:rPr>
              <w:t>8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highlight w:val="yellow"/>
              </w:rPr>
              <w:t>9 января 2022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,</w:t>
            </w:r>
          </w:p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2.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Новогодняя «АртНяня в библиотеке»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10 руб./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2. 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Музыкальная семейная гостиная «Сказки с оркестром»  в рамках национального проекта «Виртуальный концертный зал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2-11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 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ервенство Пермского края по триатлону (дисциплина: Триатлон-зимни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 Федерации триатлона П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color w:val="000000"/>
                </w:rPr>
                <w:t>https://vk.com/berspor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спортивных объектов (учреждений) г.Березники  для посетителей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МАУ СП «СШ «БАрС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оветский проспект, 29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6-25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tok</w:t>
            </w:r>
            <w:r>
              <w:rPr/>
              <w:t>59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абота открытого ка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10.00 до 22.00 ч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крытого катка в соответствии с  утвержденным еженедельным расписани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3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ежим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 до  21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МАУ СП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«СШОР «Березник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 Олега Кошевого, 7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6 61 76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ежим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 до  21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с 14 л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По прейскуранту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 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до 19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31 декабря 202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г. Березники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до 13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 09.00 до 20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879"/>
        <w:gridCol w:w="3889"/>
        <w:gridCol w:w="2225"/>
        <w:gridCol w:w="2781"/>
      </w:tblGrid>
      <w:tr>
        <w:trPr>
          <w:trHeight w:val="61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 xml:space="preserve">          </w:t>
            </w:r>
            <w:r>
              <w:rPr>
                <w:b/>
                <w:color w:val="244061"/>
                <w:sz w:val="40"/>
                <w:szCs w:val="40"/>
              </w:rPr>
              <w:t>ГОРОД УСОЛЬ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7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Свободы, 138 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"Тигр из ткани (роспись)" от арт-студии "Колорит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й концертный зал. Концерт Государственного хореографического ансамбля «Берёзка»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12.2021 по 29.12.20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новый год», детская программа на открыт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овек, категория 6+</w:t>
            </w:r>
          </w:p>
          <w:p>
            <w:pPr>
              <w:pStyle w:val="Normal"/>
              <w:jc w:val="center"/>
              <w:rPr/>
            </w:pPr>
            <w:r>
              <w:rPr/>
              <w:t>(по заявк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275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ольский Дом культуры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Усолье, ул. Свободы, 13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"Ёлочка" от арт-студии "Ларец творчест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. Усолье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рритория ТОС «Дружный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ая театрализованная программа – подарок от ПАО «Уралкал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2</w:t>
            </w:r>
            <w:r>
              <w:rPr>
                <w:b/>
                <w:highlight w:val="yellow"/>
              </w:rPr>
              <w:t xml:space="preserve">  декабря 202</w:t>
            </w:r>
            <w:r>
              <w:rPr>
                <w:b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.12.202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ртуальный концертный зал. «Вивальди. Времена Танго» Юрий Медяник, баян и квартет «Emotion-orchestra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зрослые/6+/2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9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2.12.2021  12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4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, 18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25.12.2021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1-14.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ождественский ба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20 человек, категория 12+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 заявке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плата по Пушкинской карте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.12.2021 в 12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ая городская библиотека ,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0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.12.2021 в 16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ЦБС» 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форм-минутка «История новогодней открытки» с</w:t>
              <w:br/>
              <w:t xml:space="preserve">мастер-классом «Новогодняя открытка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 xml:space="preserve">(Палаты Строгановых) 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 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онкурс снежных фигур «Снежные фантазии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до 10 человек, категория 18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Парад снеговиков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до 50 человек, категория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Литл Гр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Мешок ябл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новогодний конце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6</w:t>
            </w:r>
            <w:r>
              <w:rPr>
                <w:b/>
                <w:highlight w:val="yellow"/>
              </w:rPr>
              <w:t xml:space="preserve">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Ночь перед Рождеств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Новогодняя сказ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jc w:val="both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реатив с Дедом Морозом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аудитория с детьми в возрасте 5 – 13 лет, кол-во человек – 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7</w:t>
            </w:r>
            <w:r>
              <w:rPr>
                <w:b/>
                <w:highlight w:val="yellow"/>
              </w:rPr>
              <w:t xml:space="preserve">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7.12.2021 в 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t>28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 26.12.2021 по 30.12.202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5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Новый год по-купечес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20 человек, категория 18+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(по заявк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щепков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служивание малочисленных населенных пунктов.</w:t>
            </w:r>
          </w:p>
          <w:p>
            <w:pPr>
              <w:pStyle w:val="Normal"/>
              <w:rPr/>
            </w:pPr>
            <w:r>
              <w:rPr/>
              <w:t>Театрализованная программа «Елка-АР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олье, сквер «Победы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ездное мероприятие.</w:t>
            </w:r>
            <w:r>
              <w:rPr>
                <w:i/>
              </w:rPr>
              <w:t xml:space="preserve"> </w:t>
            </w:r>
            <w:r>
              <w:rPr/>
              <w:t>Театрализованная программа «Елка-АР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лодежная развлекательная программа «Караоке – NEW YEAR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/0+</w:t>
            </w:r>
          </w:p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8.12.2021  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яя интерактивная программа «Зарубежное турне с Дедом Морозом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8.12.2021 в 16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«Где логика? Новогодний переполох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8 Марта, д.2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https://vk.com/public202009065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 xml:space="preserve">«Новогодний калейдоскоп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(Эстафе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10-14 л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9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jc w:val="both"/>
              <w:rPr/>
            </w:pPr>
            <w:r>
              <w:rPr/>
              <w:t>г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Новогодний декор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6 – 13 лет, молодежная аудитория 14 – 18 лет, взрослые. Кол-во человек – 1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г. Усоль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9">
              <w:r>
                <w:rPr>
                  <w:rStyle w:val="InternetLink"/>
                  <w:color w:val="000000"/>
                </w:rPr>
                <w:t>https://vk.com/strishi</w:t>
              </w:r>
            </w:hyperlink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.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Новогодняя вечерняя лыжная гонка (</w:t>
            </w:r>
            <w:r>
              <w:rPr>
                <w:i/>
              </w:rPr>
              <w:t>все желающие, имеющие спортивную подготовку по виду спорта, по предварительной заявк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от 7 лет и старш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Бесплатн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0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. Усолье, м-н «Любимов», м-н «Усольски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31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Любимов», м-н «Усольски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/0+/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3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 xml:space="preserve">(Дом Брагина) 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1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оказ мультфильма «Дерево желан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с 14.00 до 15.3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 микрорайоне «Любимов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Резиденции Деда Моро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1 +, 50 ч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оказ игрового фильма «Друзья навсегд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Усолье, ул. Свободы, 138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Подвестка «Елочка» от школы ремесел Светел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игрового фильма «Зо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 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 Показ игрового фильма «Небесная команд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rStyle w:val="InternetLink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s://vk.com/strishi</w:t>
              </w:r>
            </w:hyperlink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.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«Рождественские встреч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(Эстафеты на лыжа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Участники 12-13 л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5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сольский Дом культуры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эби-ёл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сольский Дом культуры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 Усолье, ул. Свободы, 13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тер-класс "Ангел" от арт-студии "Ларец творчест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с 14.00 до 15.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 микрорайоне «Любимов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Резиденции Деда Моро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1 +, 50 ч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Свободы, 1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Поделка «Коньки» от школы ремесел Светел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>
          <w:trHeight w:val="12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5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 12.00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ольская 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ул. Свободы, 138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Творческая мастерская "Волшебная кисточка".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знавательно - игровой час «Загадки елочной игруш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6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6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программа «Праздник света и добр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6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Конкурсно -познавательная игра</w:t>
            </w:r>
            <w:r>
              <w:rPr>
                <w:rFonts w:eastAsia="Calibri" w:cs="Arial" w:ascii="Arial" w:hAnsi="Arial"/>
                <w:sz w:val="21"/>
                <w:szCs w:val="21"/>
                <w:shd w:fill="FFFFFF" w:val="clear"/>
                <w:lang w:eastAsia="en-US"/>
              </w:rPr>
              <w:t xml:space="preserve"> «</w:t>
            </w:r>
            <w:r>
              <w:rPr/>
              <w:t>Под чистым снегом  Рождества»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астер-класс  «Вифлеемская звезд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7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7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кинозал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 мультфильма «Бременские музыкант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0+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7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кинозал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 игрового фильма «Нефутбо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Усолье, ул. Свободы, 138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а от арт-студии «Колорит» "Рождественская звезда" картина барельеф акрил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8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8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2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rStyle w:val="InternetLink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s://vk.com/strishi</w:t>
              </w:r>
            </w:hyperlink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ю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портивный праздник лыжников «Новогодний серпанти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6-8 л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>
                <w:i/>
                <w:i/>
              </w:rPr>
            </w:pPr>
            <w:r>
              <w:rPr/>
              <w:t>По прейскуранту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9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9.01.2022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ождественский ба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концертный зал. «Музыкальная путаница» </w:t>
            </w:r>
          </w:p>
          <w:p>
            <w:pPr>
              <w:pStyle w:val="Normal"/>
              <w:rPr/>
            </w:pPr>
            <w:r>
              <w:rPr/>
              <w:t xml:space="preserve">Ансамбль солистов «Квартет Каравай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12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концертный зал. VIII Международный рождественский фестиваль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мужской хор Московского Данилова монасты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портивных объектов (учреждений) для насе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0-26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8-31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03-09.01.20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11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МАУ СП «СШ «Лидер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г. Усоль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12">
              <w:r>
                <w:rPr>
                  <w:rStyle w:val="InternetLink"/>
                </w:rPr>
                <w:t>https://vk.com/strishi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b/>
                <w:b/>
              </w:rPr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Прокат лыжного инвентар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с 10.00  до 18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Занятия в тренажерном за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 10.00 до 2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>
                <w:i/>
                <w:i/>
              </w:rPr>
            </w:pPr>
            <w:r>
              <w:rPr/>
              <w:t>Для всех возрас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По прейскуранту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0-26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8-31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03-09.01.20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11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>
                <w:b/>
              </w:rPr>
              <w:t xml:space="preserve">  </w:t>
            </w:r>
            <w:r>
              <w:rPr/>
              <w:t>г. Усолье, пересеч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иц Свободы и Кир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13">
              <w:r>
                <w:rPr>
                  <w:rStyle w:val="InternetLink"/>
                </w:rPr>
                <w:t>https://vk.com/public202009065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Посещение  катка со своими конькам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 12.00 до 2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881"/>
        <w:gridCol w:w="3752"/>
        <w:gridCol w:w="2362"/>
        <w:gridCol w:w="2639"/>
      </w:tblGrid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Романов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2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новогодняя сказка для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 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с обсуждением м/ф «Новогодняя ноч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5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овогодняя квест-программа «Новогоднее настроение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тературно-игровая программа «Снежные сказ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28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Володин Камень и п. Вогулка, д. Белая Пашн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кольный спектакль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«Заюшкина -избуш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0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12.202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jc w:val="both"/>
              <w:rPr/>
            </w:pPr>
            <w:r>
              <w:rPr/>
              <w:t>Показ фильма «Детский ми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зрослые/1</w:t>
            </w:r>
            <w:r>
              <w:rPr>
                <w:lang w:val="ru-RU"/>
              </w:rPr>
              <w:t>2</w:t>
            </w:r>
            <w:r>
              <w:rPr/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«У зимних ворот игровой хоровод» - зимние забавы на улиц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Встреча за круглым столом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«В день последний декабр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клуба «Сад и огород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31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12.202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:00 – 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Романо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оменад </w:t>
            </w:r>
          </w:p>
          <w:p>
            <w:pPr>
              <w:pStyle w:val="Normal"/>
              <w:rPr/>
            </w:pPr>
            <w:r>
              <w:rPr/>
              <w:t>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мероприятие «У зимних ворот игровой переворо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ов «Храбрый оленёнок», «Солнышко на нитке», «Топтыжка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0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5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а «Литл Гр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6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>Показ фильма «Белый снег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6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highlight w:val="yellow"/>
              </w:rPr>
              <w:t>06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льклорная программ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«Поем, пляшем и танцуем, колядуем, колядуе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«Забавы у русской печки» - рождественские посидел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7 января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2</w:t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новогодняя сказ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а «Ночь перед рождеств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6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8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Показ мультфильмов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«Маугли (Ракша)», «Маугли (Похищение)», «Маугли (Последняя Охота Акелы)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Романо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дравительная акция для жителей села «Идет коляда, открывай ворот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 января 20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2.01.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ождественские коляд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0+/</w:t>
            </w:r>
            <w:r>
              <w:rPr/>
              <w:t>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8"/>
        <w:gridCol w:w="3752"/>
        <w:gridCol w:w="2362"/>
        <w:gridCol w:w="2639"/>
      </w:tblGrid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Железнодорожный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21</w:t>
            </w:r>
          </w:p>
          <w:p>
            <w:pPr>
              <w:pStyle w:val="Normal"/>
              <w:jc w:val="both"/>
              <w:rPr/>
            </w:pPr>
            <w:r>
              <w:rPr/>
              <w:t>11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ом культуры, 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росмотр с обсуждением м/фильма «Новогодняя сказ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росмотр с обсуждением фильма «Новогодняя ноч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12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5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есни «Песни нашей молодос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</w:t>
            </w:r>
          </w:p>
          <w:p>
            <w:pPr>
              <w:pStyle w:val="Normal"/>
              <w:jc w:val="center"/>
              <w:rPr/>
            </w:pPr>
            <w:r>
              <w:rPr/>
              <w:t>12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ест «Снежное настроение, с новогодним привкус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</w:t>
            </w:r>
          </w:p>
          <w:p>
            <w:pPr>
              <w:pStyle w:val="Normal"/>
              <w:jc w:val="center"/>
              <w:rPr/>
            </w:pPr>
            <w:r>
              <w:rPr/>
              <w:t>12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Новогодний каламбу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1 декабря 202</w:t>
            </w:r>
            <w:r>
              <w:rPr>
                <w:b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иш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</w:t>
            </w:r>
            <w:r>
              <w:rPr>
                <w:i/>
                <w:shd w:fill="FFFFFF" w:val="clear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елезнодорож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6+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>п. Железнодоро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огодние забав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jc w:val="center"/>
              <w:rPr/>
            </w:pPr>
            <w:r>
              <w:rPr/>
              <w:t>6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>п. Железнодоро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/ф «Ночь перед Рождеств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/6+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колаев Паса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 января 2022</w:t>
            </w:r>
          </w:p>
        </w:tc>
      </w:tr>
      <w:tr>
        <w:trPr>
          <w:trHeight w:val="3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елезнодорожный и п. Шиш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омен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Рождеств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jc w:val="center"/>
              <w:rPr/>
            </w:pPr>
            <w:r>
              <w:rPr/>
              <w:t>6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8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К, 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Интерактивная игра с просмотром м/ф «Новогодняя ночь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ти/0+/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5"/>
        <w:gridCol w:w="3748"/>
        <w:gridCol w:w="1221"/>
        <w:gridCol w:w="1139"/>
        <w:gridCol w:w="2502"/>
      </w:tblGrid>
      <w:tr>
        <w:trPr>
          <w:trHeight w:val="289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b/>
                <w:color w:val="244061"/>
                <w:sz w:val="40"/>
                <w:szCs w:val="40"/>
              </w:rPr>
              <w:t>село Пыскор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,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циальный кинозал. Мультфильм «Новогодняя сказ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ти/0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корский Дом культуры, с.Пыскор, ул. 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, викторина «Новогодних украше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/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-25.12.2021</w:t>
            </w:r>
          </w:p>
          <w:p>
            <w:pPr>
              <w:pStyle w:val="Normal"/>
              <w:rPr/>
            </w:pPr>
            <w:r>
              <w:rPr/>
              <w:t>12:00 – 19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корский Дом культуры, с.Пыскор, ул. 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ей игрушки «Сверкают бусы новогодние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,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циальный кинозал. Мультфильм «Дерево жела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14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7</w:t>
            </w:r>
          </w:p>
          <w:p>
            <w:pPr>
              <w:pStyle w:val="Normal"/>
              <w:rPr/>
            </w:pPr>
            <w:r>
              <w:rPr/>
              <w:t>ул. Строгановская,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стер-класс по изготовлению новогодней игрушки (Снеговик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 игрового фильма «Карнавальная ночь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highlight w:val="yellow"/>
              </w:rPr>
              <w:t>28 декабря 2021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карнавал</w:t>
            </w:r>
          </w:p>
          <w:p>
            <w:pPr>
              <w:pStyle w:val="Normal"/>
              <w:jc w:val="both"/>
              <w:rPr/>
            </w:pPr>
            <w:r>
              <w:rPr/>
              <w:t>«Тайна Новогодней маски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/14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>
          <w:trHeight w:val="1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С 12:00 – 16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разилы, п.Лысь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служивание малочисленных населенных пунк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0+/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1 декабря 2021</w:t>
            </w:r>
          </w:p>
        </w:tc>
      </w:tr>
      <w:tr>
        <w:trPr>
          <w:trHeight w:val="1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2:00 – 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ыско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 променад </w:t>
            </w:r>
          </w:p>
          <w:p>
            <w:pPr>
              <w:pStyle w:val="Normal"/>
              <w:rPr/>
            </w:pPr>
            <w:r>
              <w:rPr/>
              <w:t>Деда Мороза и Снегу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0+/1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5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3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Игровая программа «Новый год и Рождество – волшебство и колдовство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«Весёлая метелиц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«Серая шей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highlight w:val="yellow"/>
              </w:rPr>
              <w:t>06 января 2022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Ура, зима, каникул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«Василиса Прекрасная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7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>Кинопоказ  «Ночь перед Рождеством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13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Не желает старый год уходить за поворот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/35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5"/>
        <w:gridCol w:w="3751"/>
        <w:gridCol w:w="2221"/>
        <w:gridCol w:w="2638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Орел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диа образовательное занятие с просмотром и обсуждением фильма «Белый снег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линский Дом культур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ой фильм «Приручить драко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22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2:00-17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гурдино, Турлавы, Посель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Обслуживание малочисленных населенных пунктов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годний промен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аз анимационного фильма "Новогодняя ночь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гровая программа «Новогодняя сказка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3 декабря 2021</w:t>
            </w:r>
          </w:p>
        </w:tc>
      </w:tr>
      <w:tr>
        <w:trPr>
          <w:trHeight w:val="3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каз игрового фильма с обсуждением "Приручить дракон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 анимационного  фильма «Приключения Васи Куролесо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16:00-20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ре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годний промена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2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линский Дом культур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й киноз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 анимационного  фильма с обсуждением  " Дерево желаний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Литературная эстафета «Зимних сказок чудеса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Показ игрового фильма "Карнавальная ночь"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/35+/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Показ игрового фильма            "Эта веселая планет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4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Орлинских детей и гостей посел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highlight w:val="yellow"/>
              </w:rPr>
              <w:t>05 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5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терактивная интеллектуальная игра «Новогодние бродил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6 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настольным игр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вест-игра «Чудеса накануне Рождества»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39"/>
        <w:gridCol w:w="3889"/>
        <w:gridCol w:w="2221"/>
        <w:gridCol w:w="2638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о Березовка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Снежная короле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Новогодняя сказ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Конек-горбуно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 14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Гномы в дел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Сказки старого дуб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Белый клы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12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4 декабр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Василиса Прекрасна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1</w:t>
            </w:r>
          </w:p>
          <w:p>
            <w:pPr>
              <w:pStyle w:val="Normal"/>
              <w:rPr/>
            </w:pPr>
            <w:r>
              <w:rPr/>
              <w:t>ул. Молодежная,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стер-класс «Много на елке шариков цветных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Ночь перед Рождество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клуб "Кино, кино" Кинопоказ  х/ ф "Кощей Бессмертный 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Дом культуры, 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Карнавальная ноч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2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евино, Шишкино, Сгорк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клуб «Третий возраст». Кинопоказ фильма «Карнавальная ноч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4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  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. Березов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омен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3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показ м/ф «Новогодняя сказ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4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игромания-2022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 Кинопоказ х/ф «Дети капитана Грант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4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6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11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показ м/ф «Ночь перед Рождеств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резов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роменад «Коляд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Кинопоказ х/ф «Маскара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7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ая программа «Самый, самый праздник"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до 20 челове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м/ф «Федя Зайце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8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Кинопоказ м/ф «Чемпион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39"/>
        <w:gridCol w:w="3887"/>
        <w:gridCol w:w="2221"/>
        <w:gridCol w:w="2640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село Щеки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1 декабря 2021</w:t>
            </w:r>
          </w:p>
        </w:tc>
      </w:tr>
      <w:tr>
        <w:trPr>
          <w:trHeight w:val="7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тер - класс в технике вырезания вытынанки «Новогодние украш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6+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3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12.2021</w:t>
            </w:r>
          </w:p>
          <w:p>
            <w:pPr>
              <w:pStyle w:val="Normal"/>
              <w:rPr/>
            </w:pPr>
            <w:r>
              <w:rPr/>
              <w:t>с 16.00 до 18.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етро - открыток «Новый год и Рожде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Мастер - класс в технике вырезания вытынанки «Украшение на окн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6+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Новогодние огни приглашают в сказку» Интеллектуальная – иг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>
          <w:trHeight w:val="11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Гунина и д. Игнаши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</w:t>
            </w:r>
            <w:r>
              <w:rPr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змезмезд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«Новогодние чудеса с библиотекой» творческая лаборатория Деда Мороз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стер-класс поделки из фоамира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352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едновогоднее чудо» поздравление на дому людей с ОВ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Новогодняя западня» Квест – приключение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Щеки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С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детей «Новогодние зате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0+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39"/>
        <w:gridCol w:w="3887"/>
        <w:gridCol w:w="2083"/>
        <w:gridCol w:w="2779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село Ощепков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щепков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.</w:t>
            </w:r>
            <w:r>
              <w:rPr>
                <w:b/>
              </w:rPr>
              <w:t xml:space="preserve"> </w:t>
            </w:r>
            <w:r>
              <w:rPr/>
              <w:t>Театрализованная программа «Елка-АР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37"/>
        <w:gridCol w:w="3886"/>
        <w:gridCol w:w="2084"/>
        <w:gridCol w:w="2636"/>
      </w:tblGrid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Шемейный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ейнский СЦК, </w:t>
            </w:r>
          </w:p>
          <w:p>
            <w:pPr>
              <w:pStyle w:val="Normal"/>
              <w:rPr/>
            </w:pPr>
            <w:r>
              <w:rPr/>
              <w:t>п.Шемейный, ул.Свободы, ул.Лесная, ул.Космнавтов, 19-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енная/0+/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8</w:t>
            </w:r>
          </w:p>
          <w:p>
            <w:pPr>
              <w:pStyle w:val="Normal"/>
              <w:rPr/>
            </w:pPr>
            <w:r>
              <w:rPr/>
              <w:t>ул. Свободы,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личный променад Деда Мороз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и Снегурочки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8 декабря 202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12.2021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йнский СЦК,</w:t>
            </w:r>
          </w:p>
          <w:p>
            <w:pPr>
              <w:pStyle w:val="Normal"/>
              <w:rPr/>
            </w:pPr>
            <w:r>
              <w:rPr/>
              <w:t xml:space="preserve">п.Шемейный, ул.Космонавтов, </w:t>
            </w:r>
          </w:p>
          <w:p>
            <w:pPr>
              <w:pStyle w:val="Normal"/>
              <w:rPr/>
            </w:pPr>
            <w:r>
              <w:rPr/>
              <w:t>19-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Цикл Новогодних посиделок «Смехом, шуткой, без забот мы встречаем Новый год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/0+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>
          <w:trHeight w:val="356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5 января 2022</w:t>
            </w:r>
          </w:p>
        </w:tc>
      </w:tr>
      <w:tr>
        <w:trPr>
          <w:trHeight w:val="3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8</w:t>
            </w:r>
          </w:p>
          <w:p>
            <w:pPr>
              <w:pStyle w:val="Normal"/>
              <w:rPr/>
            </w:pPr>
            <w:r>
              <w:rPr/>
              <w:t>ул. Свободы,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Новогоднее поле чудес: интеллектуальная иг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iclub.perm.ru/" TargetMode="External"/><Relationship Id="rId4" Type="http://schemas.openxmlformats.org/officeDocument/2006/relationships/hyperlink" Target="https://vk.com/sneginka59" TargetMode="External"/><Relationship Id="rId5" Type="http://schemas.openxmlformats.org/officeDocument/2006/relationships/hyperlink" Target="https://vk.com/sneginka59" TargetMode="External"/><Relationship Id="rId6" Type="http://schemas.openxmlformats.org/officeDocument/2006/relationships/hyperlink" Target="https://vk.com/sneginka59" TargetMode="External"/><Relationship Id="rId7" Type="http://schemas.openxmlformats.org/officeDocument/2006/relationships/hyperlink" Target="https://vk.com/bersport" TargetMode="External"/><Relationship Id="rId8" Type="http://schemas.openxmlformats.org/officeDocument/2006/relationships/hyperlink" Target="https://vk.com/public202009065" TargetMode="External"/><Relationship Id="rId9" Type="http://schemas.openxmlformats.org/officeDocument/2006/relationships/hyperlink" Target="https://vk.com/strishi" TargetMode="External"/><Relationship Id="rId10" Type="http://schemas.openxmlformats.org/officeDocument/2006/relationships/hyperlink" Target="https://vk.com/strishi" TargetMode="External"/><Relationship Id="rId11" Type="http://schemas.openxmlformats.org/officeDocument/2006/relationships/hyperlink" Target="https://vk.com/strishi" TargetMode="External"/><Relationship Id="rId12" Type="http://schemas.openxmlformats.org/officeDocument/2006/relationships/hyperlink" Target="https://vk.com/strishi" TargetMode="External"/><Relationship Id="rId13" Type="http://schemas.openxmlformats.org/officeDocument/2006/relationships/hyperlink" Target="https://vk.com/public20200906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8:00Z</dcterms:created>
  <dc:creator>EMarkin</dc:creator>
  <dc:description/>
  <dc:language>en-US</dc:language>
  <cp:lastModifiedBy>User</cp:lastModifiedBy>
  <cp:lastPrinted>2018-12-19T16:06:00Z</cp:lastPrinted>
  <dcterms:modified xsi:type="dcterms:W3CDTF">2021-12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оведению мероприятий в зимний период</vt:lpwstr>
  </property>
  <property fmtid="{D5CDD505-2E9C-101B-9397-08002B2CF9AE}" pid="3" name="r_object_id">
    <vt:lpwstr>09000001a2012953</vt:lpwstr>
  </property>
  <property fmtid="{D5CDD505-2E9C-101B-9397-08002B2CF9AE}" pid="4" name="r_version_label">
    <vt:lpwstr>1.6</vt:lpwstr>
  </property>
  <property fmtid="{D5CDD505-2E9C-101B-9397-08002B2CF9AE}" pid="5" name="reg_date">
    <vt:lpwstr>17.09.2018</vt:lpwstr>
  </property>
  <property fmtid="{D5CDD505-2E9C-101B-9397-08002B2CF9AE}" pid="6" name="reg_number">
    <vt:lpwstr>СЭД-27-01-23-407</vt:lpwstr>
  </property>
  <property fmtid="{D5CDD505-2E9C-101B-9397-08002B2CF9AE}" pid="7" name="sign_flag">
    <vt:lpwstr>Подписан ЭЦП</vt:lpwstr>
  </property>
</Properties>
</file>