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О профилактике педикулеза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едикулез является самым распространенным паразитарным заболеванием независимо от уровня экономического развития страны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казатели заболеваемости педикулезом населения Пермского края за 2019 год в 1,2 раза ниже среднемноголетних показателей и в 3,6 раза ниже уровня Российской Федерации. Максимальная заболеваемость педикулезом отмечается среди детей в возрасте 7-14 лет.</w:t>
      </w:r>
    </w:p>
    <w:p>
      <w:pPr>
        <w:pStyle w:val="Style17"/>
        <w:spacing w:before="0" w:after="240"/>
        <w:jc w:val="both"/>
        <w:rPr/>
      </w:pPr>
      <w:r>
        <w:rPr>
          <w:rStyle w:val="Emphasis"/>
          <w:rFonts w:cs="Verdana" w:ascii="Verdana" w:hAnsi="Verdana"/>
          <w:color w:val="000000"/>
          <w:sz w:val="14"/>
          <w:szCs w:val="14"/>
        </w:rPr>
        <w:t>Педикулёз</w:t>
      </w:r>
      <w:r>
        <w:rPr>
          <w:rStyle w:val="Appleconvertedspace"/>
          <w:rFonts w:cs="Verdana" w:ascii="Verdana" w:hAnsi="Verdana"/>
          <w:i/>
          <w:iCs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t>(pediculosis, вшивость) - заразное заболевание, вызываемое паразитированием на теле человека вшей.</w:t>
      </w:r>
    </w:p>
    <w:p>
      <w:pPr>
        <w:pStyle w:val="Style17"/>
        <w:spacing w:before="0" w:after="240"/>
        <w:ind w:left="142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</w:t>
      </w:r>
    </w:p>
    <w:p>
      <w:pPr>
        <w:pStyle w:val="Style17"/>
        <w:spacing w:before="0" w:after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ак заражаются - головным педикулёзом особенно часто заражаются дети. Заражение педикулезом происходит в результате непосредственного контакта «голова к голове» с человеком, у которого педикулез. Опасность развития педикулёза связана с тем, что вши очень быстро размножаются. 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.</w:t>
      </w:r>
    </w:p>
    <w:p>
      <w:pPr>
        <w:pStyle w:val="Style17"/>
        <w:spacing w:before="0" w:after="240"/>
        <w:ind w:left="142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Style17"/>
        <w:spacing w:before="0" w:after="24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В случае выявления педикулеза (вшей) у ребенка вне детского учреждения, родителям необходимо в обязательном порядке обращаться за медицинской помощью, так как педикулез относится к инфекционным заболеваниям и требует контроля со стороны медицинских работников. Ребенка принимают в дошкольное образовательное и общеобразовательное учреждения только после контрольного осмотра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ри головном педикулезе обработку можно провести своими силами, для чего необходимо купить в аптеке или специализированном магазине противопедикулезное средство и строго по инструкции провести обработку головы. После обработки и мытья головы для лучшего удаления (отклеивания) гнид следует смочить волосы 9 % столовым уксусом, разведенным пополам с водой и тщательно вычесать их частым гребнем. При необходимости обработку повторяют через каждые 7 дней до полного истребления насекомых и гнид. Одновременно с обработкой от педикулеза проводят смену нательного и постельного белья больного, осуществляют уборку помещения, верхние вещи проглаживают утюгом.</w:t>
      </w:r>
    </w:p>
    <w:p>
      <w:pPr>
        <w:pStyle w:val="Style17"/>
        <w:spacing w:before="0" w:after="240"/>
        <w:jc w:val="both"/>
        <w:rPr/>
      </w:pPr>
      <w:r>
        <w:rPr>
          <w:rStyle w:val="Emphasis"/>
          <w:rFonts w:cs="Verdana" w:ascii="Verdana" w:hAnsi="Verdana"/>
          <w:color w:val="000000"/>
          <w:sz w:val="14"/>
          <w:szCs w:val="14"/>
        </w:rPr>
        <w:t>Профилактика</w:t>
      </w:r>
      <w:r>
        <w:rPr>
          <w:rFonts w:cs="Verdana" w:ascii="Verdana" w:hAnsi="Verdana"/>
          <w:color w:val="000000"/>
          <w:sz w:val="14"/>
          <w:szCs w:val="14"/>
        </w:rPr>
        <w:t>: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 стирка постельных принадлежностей; регулярная уборка жилых помещений)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Проводите периодический осмотр волос и одежды у детей, посещающих детские учреждения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После каникул будьте особенно бдительны: проведите осмотр головы ребенка.</w:t>
      </w:r>
    </w:p>
    <w:p>
      <w:pPr>
        <w:pStyle w:val="Style17"/>
        <w:spacing w:before="0" w:after="24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•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Осуществляйте регулярную стрижку волос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4:00Z</dcterms:created>
  <dc:creator>rezerv</dc:creator>
  <dc:description/>
  <cp:keywords/>
  <dc:language>en-US</dc:language>
  <cp:lastModifiedBy>rezerv</cp:lastModifiedBy>
  <dcterms:modified xsi:type="dcterms:W3CDTF">2023-11-15T10:04:00Z</dcterms:modified>
  <cp:revision>2</cp:revision>
  <dc:subject/>
  <dc:title/>
</cp:coreProperties>
</file>